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01A</w:t>
      </w:r>
      <w:r>
        <w:rPr>
          <w:b/>
          <w:sz w:val="32"/>
          <w:szCs w:val="32"/>
        </w:rPr>
        <w:t>型电热鼓风干燥箱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2A</w:t>
      </w:r>
      <w:r>
        <w:rPr>
          <w:b/>
          <w:sz w:val="32"/>
          <w:szCs w:val="32"/>
        </w:rPr>
        <w:t>型电热干燥箱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102S</w:t>
      </w:r>
      <w:r>
        <w:rPr>
          <w:b/>
          <w:sz w:val="32"/>
          <w:szCs w:val="32"/>
        </w:rPr>
        <w:t>系列不锈钢数显鼓风干燥箱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途及性能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本厂生产的</w:t>
      </w:r>
      <w:r>
        <w:rPr>
          <w:sz w:val="28"/>
          <w:szCs w:val="28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</w:t>
      </w:r>
      <w:r>
        <w:rPr>
          <w:sz w:val="28"/>
          <w:szCs w:val="28"/>
        </w:rPr>
        <w:t>型电热干燥箱最高工作温度分别为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50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0℃</w:t>
      </w:r>
      <w:r>
        <w:rPr>
          <w:rFonts w:ascii="宋体;SimSun" w:hAnsi="宋体;SimSun" w:cs="宋体;SimSun"/>
          <w:sz w:val="28"/>
          <w:szCs w:val="28"/>
        </w:rPr>
        <w:t>三种。工作室尺寸有大小四种规格，可供各种试品置入使用。它适用于烘焙、干燥、热处理及其他加热，工业上或试验室都可使用（但不适用于带挥发的物品及易燃易爆的物品置入干燥箱，以免引起爆炸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干燥箱之工作温度可由室温升</w:t>
      </w:r>
      <w:r>
        <w:rPr>
          <w:rFonts w:cs="宋体;SimSun" w:ascii="宋体;SimSun" w:hAnsi="宋体;SimSun"/>
          <w:sz w:val="28"/>
          <w:szCs w:val="28"/>
        </w:rPr>
        <w:t>10℃</w:t>
      </w:r>
      <w:r>
        <w:rPr>
          <w:rFonts w:ascii="宋体;SimSun" w:hAnsi="宋体;SimSun" w:cs="宋体;SimSun"/>
          <w:sz w:val="28"/>
          <w:szCs w:val="28"/>
        </w:rPr>
        <w:t>起至最高度止，在此范围内可任意选定工作温度，选定后可供箱内自动控制系统使温度恒温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型电热干燥箱工作室内供冷热空气之比重动向促成对流，使室内温度均匀。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型鼓风干燥箱装有电动鼓风机，促使室内热空气机械对流，使室内温度更为均匀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1—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2—A</w:t>
      </w:r>
      <w:r>
        <w:rPr>
          <w:rFonts w:ascii="宋体;SimSun" w:hAnsi="宋体;SimSun" w:cs="宋体;SimSun"/>
          <w:sz w:val="28"/>
          <w:szCs w:val="28"/>
        </w:rPr>
        <w:t>系列干燥箱采用数字式控温，比老式的热胀式控制器更精密，且读数直观，操作简便，灵敏度高，是工厂及科研单位等企业理想的干燥设备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系列干燥箱采用电子调节仪控温，经济、实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1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S</w:t>
      </w:r>
      <w:r>
        <w:rPr>
          <w:rFonts w:ascii="宋体;SimSun" w:hAnsi="宋体;SimSun" w:cs="宋体;SimSun"/>
          <w:sz w:val="28"/>
          <w:szCs w:val="28"/>
        </w:rPr>
        <w:t>系列内胆为不锈钢制成，其规格性能使用与本厂其它干燥箱产品相同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构说明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干燥箱由型钢及薄钢板构成，箱体内有一供放置试品的工作室，工作室内有试品搁板，试品可置于其上进行干燥，工作室内与箱体外壳间有相当厚度的保温层，中以玻璃纤维作保温材料。箱门间有一玻璃门，以供观察工作室之情况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型鼓风干燥箱内装有鼓风机，工作室内空气供鼓风机促成机械对流。开启排气阀门可使工作室内之空气得以更换，获得干燥效果。温度用仪表进行自动控温，控温仪、断电器及全部电气控制设备均装于箱侧控制层内，控制层有侧门可以卸下，以备检查或修理线路时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箱内工作室左壁与保温层之间有风道，内装有鼓风风叶及导向板，开启电动机开关可使鼓风机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热器装于箱体内工作室下，共分二组即“电源”、“高温”，并用仪表指示灯指示加热工作，绿灯亮表示电热器工作，箱内在加热；绿灯灭红灯亮表示加热停止，即恒温状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说明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前准备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该箱安放在室内干燥及水平处，不必使用其他固定装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应在供电线路中安装铁壳闸刀开关一只，供此箱专用，并用比电源线粗一倍之导线作接地线并有效接地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通电前，先检查本箱的电气性能，并应注意是否有断路或漏电现象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待一切准备就绪，可放入试品，关上箱门，必须同时旋开排气阀，空隙约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此时即可接上电源，开始工作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不可任意卸下侧门，扰乱或改变线路，唯当该箱发生故障时可卸下侧门，按线路逐一检查。如有重大故障时可与本厂及维修点联系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电后的使用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接上电源后即可开启电源加热开关，当所需温度高于</w:t>
      </w:r>
      <w:r>
        <w:rPr>
          <w:rFonts w:cs="宋体;SimSun" w:ascii="宋体;SimSun" w:hAnsi="宋体;SimSun"/>
          <w:sz w:val="28"/>
          <w:szCs w:val="28"/>
        </w:rPr>
        <w:t>150℃</w:t>
      </w:r>
      <w:r>
        <w:rPr>
          <w:rFonts w:ascii="宋体;SimSun" w:hAnsi="宋体;SimSun" w:cs="宋体;SimSun"/>
          <w:sz w:val="28"/>
          <w:szCs w:val="28"/>
        </w:rPr>
        <w:t>时可开向高温档，否则不必开高音国，只需电源档就行。再将控温器旋钮由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位顺时针方向旋至所需温度点，此时箱内开始升温，仪表绿灯发亮作指示。顺时针升温、逆时针降温。同时可开启鼓风开关，使鼓风机开始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当温度升到所需工作温度时，绿灯灭红灯亮，在此指示灯交替明灭处即为恒温定点（在恒温点时很可能温度继续上升，此乃余热影响，约半小时后即会稳定）。当室内温度稳定时，</w:t>
      </w:r>
      <w:r>
        <w:rPr>
          <w:rFonts w:cs="宋体;SimSun" w:ascii="宋体;SimSun" w:hAnsi="宋体;SimSun"/>
          <w:sz w:val="28"/>
          <w:szCs w:val="28"/>
        </w:rPr>
        <w:t>101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A</w:t>
      </w:r>
      <w:r>
        <w:rPr>
          <w:rFonts w:ascii="宋体;SimSun" w:hAnsi="宋体;SimSun" w:cs="宋体;SimSun"/>
          <w:sz w:val="28"/>
          <w:szCs w:val="28"/>
        </w:rPr>
        <w:t>型红色数字显示，读数走出或低于所需温度时，可将旋钮稍作调整，以达到正确程度为止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温度恒温后，可根据试验需要，令其作一定时间的恒温。在此过程中，可供箱内控温器自动控温，而不需要加以人工管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欲观察工作室试品情况，可开启箱门，供箱内一玻璃门观察之。但箱门以不常开启为宜，以免影响恒温，并且当温度升到</w:t>
      </w:r>
      <w:r>
        <w:rPr>
          <w:rFonts w:cs="宋体;SimSun" w:ascii="宋体;SimSun" w:hAnsi="宋体;SimSun"/>
          <w:sz w:val="28"/>
          <w:szCs w:val="28"/>
        </w:rPr>
        <w:t>300℃</w:t>
      </w:r>
      <w:r>
        <w:rPr>
          <w:rFonts w:ascii="宋体;SimSun" w:hAnsi="宋体;SimSun" w:cs="宋体;SimSun"/>
          <w:sz w:val="28"/>
          <w:szCs w:val="28"/>
        </w:rPr>
        <w:t>时，开启箱门会使玻璃门急骤冷却而破裂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用户使用该箱时，请同时阅读仪表说明书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随机附件：说明书一份，合格证一份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新箱使用时会有焦味，此乃耐温漆表面挥发所致，使用一小时后就会消失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箱为非防爆干燥箱，故带有易燃挥发物品切勿放入干燥箱内，以免发生爆炸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产品是以金属钢板做成，外喷以平光漆，工作室喷以耐高温银粉作防腐漆层，故切勿损坏漆层，以免引起箱体之腐蚀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品搁板的平均负荷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公斤每平方米，放置试品时切勿过密与超载，同时散热板上不能放置放品或其他东西影响热空气对流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使用前必须检查加热器的每根电热丝的安装位置，以防电热丝重叠或碰撞发生事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干燥箱的适用环境条件为：温度</w:t>
      </w:r>
      <w:r>
        <w:rPr>
          <w:rFonts w:cs="宋体;SimSun" w:ascii="宋体;SimSun" w:hAnsi="宋体;SimSun"/>
          <w:sz w:val="28"/>
          <w:szCs w:val="28"/>
        </w:rPr>
        <w:t>5—35℃</w:t>
      </w:r>
      <w:r>
        <w:rPr>
          <w:rFonts w:ascii="宋体;SimSun" w:hAnsi="宋体;SimSun" w:cs="宋体;SimSun"/>
          <w:sz w:val="28"/>
          <w:szCs w:val="28"/>
        </w:rPr>
        <w:t>，相对湿度≤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，周围无强电磁场的影响，无高浓度粉尘及腐蚀性物质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6:40:00Z</dcterms:created>
  <dc:creator>番茄花园</dc:creator>
  <dc:description/>
  <cp:keywords/>
  <dc:language>en-US</dc:language>
  <cp:lastModifiedBy>番茄花园</cp:lastModifiedBy>
  <dcterms:modified xsi:type="dcterms:W3CDTF">2007-01-21T07:17:00Z</dcterms:modified>
  <cp:revision>2</cp:revision>
  <dc:subject/>
  <dc:title>101、101A型电热鼓风干燥箱202、202A型电热干燥箱</dc:title>
</cp:coreProperties>
</file>